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DENNIS RE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Grade is COPYRIGHTED (C) 1991 by Dennis Re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 Grade can be distributed as SHAREWARE. 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distributing VAR Grade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first contact us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Grade immediately (However we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Grad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s distributing VAR Grade must distribu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.  This file, Vendor.DOC,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, and is meant for vendors, only.  You sh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efore distributing the program.  VAR Grad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on two 360K disks.  You can, however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 any size disk or on bulletin boards.  For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uggest that you distribute it as GRADE0.ZIP, GRADE1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E2.ZIP.  GRADE0 would be an archive of the un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Grade can also be distributed in LHARC format.  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stalls VAR Grade, will work with either LHARC or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5 of VAR Grade was distributed in LHARC form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it to LHARC, you need to extract the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convert them to LZH files.  You also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.EXE and substitute LHARC.EXE.  For BBS distrib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chived files on drive A can be made into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GRADE0.EXE by using the script below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46 assumes that zip formats are being used. 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LHARC format, change ZIP to LZH, and PKUNZIP to LHA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of disk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files are listed below, as well as in the Readme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de.Man files.  Readme.46 gives a short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Should you need further details, Grade.Man is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CII format.  It is already paginated and can be prin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to a printer.  It can also be read by any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side VAR Grade itself (Grad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Grade is a full-featured program for recording, pl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alyzing scores on assignments and attend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 number of students, assignments, sections, o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Grade can handle number, letter, and extra cred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utomatically sum, average, discard, and weigh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extremely flexible, allowing you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es just about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has been written to be flexible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grade your class with the same methods you now use--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does the tedious chores of adding, plo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he scores.  The program has been written b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ers.  It can be used for both grades and attenda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rade with either letter or number grades, and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tch letter and number grades.  The points of an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core can be changed at any time. 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defined assignments, including ones that are the s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s, and weights of other tasks, can be used.  Any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tasks can be plotted, correlated, and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ally.  Attendance for your classes can als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student scores can be printed or sco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e class can be printed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Student can be sorted, data can be import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and you can define your own grading sys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control page length, margins, and type size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.  The program can handle 16000 students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, 250 sections, 240 days of attendanc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number o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hort description: Very flexible grading program for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long description: Grading for teachers; Unlimited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ignments, sections, and 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ndance; Numbers and letters;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, weight, extra credit, discar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s; Plots; Statistics; Reports;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K of free memory (384K installe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360K disk drives or 1 drive of 720K or more (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if you want to display and print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cules, CGA, EGA, VGA, IBM8514, or PC3270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nes that emulate these (any boar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ot matrix, ink jet, or laser printer (NOT Daisy whe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in this version of VAR 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BAT     Lists Readme.46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46      Introduction to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.EXE    Archive program used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   Installation program for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1.ZIP 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.EXE    This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.OVR    This is the overla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TX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SAMPLE.PAR  Sample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SAMPLE.DAT  Student data for the GSamp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PAR, B.PAR, C.PAR    Samp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DAT, B.DAT, C.DAT    Sampl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.EXE    Archive program used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2.ZIP     Archiv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.HLP    The file containing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P.EXE The program that install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PRTDRV.PDT  Printer drivers (for INSTAL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BGI        Screen drivers for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CHR        Fonts for the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FRM        Sample rep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.MAN    The VAR Grad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UTIL.EXE   Utility program used to load stud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asses or print grids of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or making GRADE0.ZIP (for BBS's using PKUN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files for disk #1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zip -a GRADE0 Read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zip -a GRADE0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or making GRADE0.EXE (for BBS's using LH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batch file containing the following lines,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(with the files for disk #1 in the curren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rc a GRADE0 Read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rc a GRADE0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rc a GRADE0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rc s GR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GRADE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: Dennis 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sand Oaks, CA 91360-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3427,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